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Andeboda Andra Samfällighetsförening</w:t>
      </w:r>
    </w:p>
    <w:p>
      <w:pPr>
        <w:pStyle w:val="Normal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Verksamhetsberättelse 2016/2017</w:t>
      </w:r>
    </w:p>
    <w:p>
      <w:pPr>
        <w:pStyle w:val="Normal"/>
        <w:rPr/>
      </w:pPr>
      <w:r>
        <w:rPr>
          <w:lang w:val="sv-SE"/>
        </w:rPr>
        <w:t>Räkenskaperna avser kalenderåret 2016, medan övrig verksamhet omfattar perioden 14 maj 2016 till 5 maj 2017.</w:t>
      </w:r>
    </w:p>
    <w:p>
      <w:pPr>
        <w:pStyle w:val="Normal"/>
        <w:rPr>
          <w:lang w:val="sv-SE"/>
        </w:rPr>
      </w:pPr>
      <w:r>
        <w:rPr>
          <w:lang w:val="sv-SE"/>
        </w:rPr>
        <w:t>Styrelsen har under verksamhetsåret haft följande sammansättning:</w:t>
      </w:r>
    </w:p>
    <w:p>
      <w:pPr>
        <w:pStyle w:val="Normal"/>
        <w:rPr>
          <w:lang w:val="sv-SE"/>
        </w:rPr>
      </w:pPr>
      <w:r>
        <w:rPr>
          <w:lang w:val="sv-SE"/>
        </w:rPr>
        <w:t>Ordförande                     Michael Östensson</w:t>
        <w:tab/>
        <w:t xml:space="preserve">   Andebodav.   115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Vice Ordförande             Tomas Andrén</w:t>
        <w:tab/>
        <w:tab/>
        <w:tab/>
        <w:tab/>
        <w:t>59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Sekreterare</w:t>
        <w:tab/>
        <w:tab/>
        <w:t>Inge Pierre</w:t>
        <w:tab/>
        <w:tab/>
        <w:tab/>
        <w:tab/>
        <w:t>107</w:t>
      </w:r>
    </w:p>
    <w:p>
      <w:pPr>
        <w:pStyle w:val="Normal"/>
        <w:rPr/>
      </w:pPr>
      <w:r>
        <w:rPr>
          <w:lang w:val="sv-SE"/>
        </w:rPr>
        <w:t>Kassör</w:t>
        <w:tab/>
        <w:tab/>
        <w:tab/>
        <w:t>Annelie Petersson</w:t>
        <w:tab/>
        <w:tab/>
        <w:tab/>
        <w:t>1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/>
        <w:t>Suppleant</w:t>
        <w:tab/>
        <w:tab/>
        <w:t>Joel Eriksson</w:t>
        <w:tab/>
        <w:tab/>
        <w:tab/>
        <w:tab/>
        <w:t>133</w:t>
        <w:tab/>
        <w:tab/>
      </w:r>
    </w:p>
    <w:p>
      <w:pPr>
        <w:pStyle w:val="Normal"/>
        <w:rPr/>
      </w:pPr>
      <w:r>
        <w:rPr/>
        <w:t>Suppleant</w:t>
        <w:tab/>
        <w:tab/>
        <w:t>Björn Rydén</w:t>
        <w:tab/>
        <w:tab/>
        <w:tab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Under verksamhetsåret har styrelsen haft fem protokollförda sammanträden.</w:t>
        <w:br/>
        <w:t>Årsstämman hölls 13 maj i IFK Viksjös klubblokal. Efter stämman serverades en sallad med dryck samt kaffe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årstädning av gemensamma ytor genomfördes 14 maj. All sopning av gångvägar och garageplan sköttes i år av medlemmarna. En släpvagn hyrdes in för att forsla bort trädgårdsavfall. </w:t>
      </w:r>
    </w:p>
    <w:p>
      <w:pPr>
        <w:pStyle w:val="Normal"/>
        <w:rPr/>
      </w:pPr>
      <w:r>
        <w:rPr>
          <w:lang w:val="sv-SE"/>
        </w:rPr>
        <w:t>Måndagen den 15 maj målades nya parkeringsrutor då de gamla blivit utslitna samt att vi på den yttersta delen av garageplan intill Andebodavägen utökade med 1 parkeringsplats.</w:t>
      </w:r>
    </w:p>
    <w:p>
      <w:pPr>
        <w:pStyle w:val="Normal"/>
        <w:rPr/>
      </w:pPr>
      <w:r>
        <w:rPr>
          <w:lang w:val="sv-SE"/>
        </w:rPr>
        <w:t>En höststäddag genomfördes den 8 oktober, även till denna dag hyrdes ett släp för bortförsel av avfall till tippen.</w:t>
      </w:r>
    </w:p>
    <w:p>
      <w:pPr>
        <w:pStyle w:val="Normal"/>
        <w:rPr>
          <w:lang w:val="sv-SE"/>
        </w:rPr>
      </w:pPr>
      <w:r>
        <w:rPr>
          <w:lang w:val="sv-SE"/>
        </w:rPr>
        <w:t>Den 21 april utfördes maskinsopning av våra gemensamma ytor, garageplan samt gångvägar. Utförare T&amp;T Förvaltning AB.</w:t>
      </w:r>
    </w:p>
    <w:p>
      <w:pPr>
        <w:pStyle w:val="Normal"/>
        <w:rPr>
          <w:lang w:val="sv-SE"/>
        </w:rPr>
      </w:pPr>
      <w:r>
        <w:rPr>
          <w:lang w:val="sv-SE"/>
        </w:rPr>
        <w:t>Verksamheten 2016 gav ett överskott på 20240kr.</w:t>
        <w:br/>
        <w:t>Samfällighetenstillgångar uppgick den 31 december 2016 till 623366kr.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ksjö maj 201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                                      _______________________</w:t>
        <w:br/>
        <w:t>Ordförande</w:t>
        <w:tab/>
        <w:tab/>
        <w:tab/>
        <w:tab/>
        <w:tab/>
        <w:t>Vice Ordför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v-SE"/>
        </w:rPr>
        <w:t>______________________</w:t>
        <w:tab/>
        <w:tab/>
        <w:tab/>
        <w:t>_______________________</w:t>
        <w:br/>
        <w:t>Sekreterare</w:t>
        <w:tab/>
        <w:tab/>
        <w:tab/>
        <w:tab/>
        <w:tab/>
        <w:t>Kassör</w:t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Michael Östensson</dc:creator>
  <dc:description/>
  <dc:language>en-US</dc:language>
  <cp:lastModifiedBy>Michael Östensson</cp:lastModifiedBy>
  <cp:lastPrinted>2016-05-13T12:47:00Z</cp:lastPrinted>
  <dcterms:modified xsi:type="dcterms:W3CDTF">2017-05-05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o_DocID">
    <vt:lpwstr>69f526d0-0e74-465c-baab-a18cd15f7355</vt:lpwstr>
  </property>
</Properties>
</file>